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3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==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sure  to  make  backup  copies  of  your  original  Capital 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(s). Electronic  media such  as diskettes are  easily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spare can become very valuable in a cris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apter describes the Capital Gainz installation proced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.  The installation  program, INSTALL.EXE,  is straight-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you should not encounter  any problems. So,  unless you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or  just want to know what's  happening during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kip to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1  Se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all Form accepts the following installatio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nstall  From Drive,  the letter  of  the  drive you  a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.  This is  probably  A or  B, but  could be  a hard 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Directory you  are installing from. This  is usually \, bu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other  directory if you are installing from your hard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nstall To  Drive, the letter  of the drive  you are  install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 probably C  or D,  but could  be F,  G, or another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The default i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Base Directory,  the main directory you  are installing  to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 main programs are installed.  The default  is \CAPGNZ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does not  exist, you are asked  if you want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Whether  or not  you  want  to Install  the Program 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 the  case, but  you may  be installing  document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already installed the programs. The default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Whether  or not  you want to  Install the Program  Data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the Security Type  File, the  Password File,  a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 File.  The Security  Type  File  is  only  installed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exist. You should install these  if you install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If  you  install  these files,  they  are  put  in 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The default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al Gainz Users Manual                   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ther or  not to  Install the  Doc Files.  If you ordered  a 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 you  can save  disk  space  by  not  installing the 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the  manual.  If you  don't install  it, you  wo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help and can't access the  manual via the View 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The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(If you specified YES to install the Doc Files.) The 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 the Doc  Files to.  The default  is \CAPGNZ\DOC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oes not exist, you are asked if you want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ther  or not to  Install the  Utility Files.  The Utilit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  some   non-essential   functions,   such   as   copy/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ies. You can save disk space  by not installing these 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tall these files, they are put in the Base Direct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gram requires you to install  these files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to a new version of Capital Gainz. The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ther or not to Install the  Graphics Files. The Graphics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 you generate graphs  based on  your Capital  Gainz data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save  disk  space  by not  installing these  file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these  files, they  are  put  in  the  Base Direct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ther  or not  to  Install the  Demo/Tutorial.  The  demo/tuto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show is  the best  way to get  aquainted with Capital  Gain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 install it, especially if  you're new  to Capital Gain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(If you specified YES  to install the Demo Files.) 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Demo Files to. The default is \CAPGNZ\DEMO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oes not exist, you are asked if you want to creat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asy cleanup when you're  done with it,  install the dem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ther  or  not to  Install  the  Example  Data.  The exampl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 of a  portfolio  of security  information.  Install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f you'd like to  play around with some  data before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investment information. Example data can't be install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already  run Capital Gainz and  entered data.  The defa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Registration Number. If you are  installing an upgrade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is your  current version's registration  number.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need to enter  the registration  number from  the Capital Gai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r Name. This personalizes the star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ther  or not to  Modify CONFIG.SYS.  Capital Gainz  can have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(index and data) open at  a given time,  so the FILES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 should be  set to  around 40.  The installation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can your CONFIG.SYS  file, and add or modify the FILES lin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2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set to  40 or  the current  value, whichever  is great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is YES. If  you specify  NO, then 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you that the FILES  line in your CONFIG.SYS must be set to 4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value is  changed, you must reboot your computer for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ther or not to  Copy CG.BAT, the startup  batch file, to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It's created  in the program  directory. By answering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question, CG.BAT  is also copied to  the root (\)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Temporary  Directory, where  temporary  files  are  cre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  Gainz. The first thing  CG.BAT does on startup is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.TMP  files  in  this directory.  The default  is  \TMP.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oes not exist, you are asked if you want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ther  or  not  to  Use  Built-in  Screen Blanker.  Capital  Gai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blanks the  screen after  10 minutes  of  ina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his screen blanker conflicts with other screen  blank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specify NO if you already have a screen blank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at  the Current Installed Version is. If you  are upgrading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version of Capital Gainz, it's  very important that you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rrectly.  Otherwise, the  upgrade process will  fail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invalid revision number, a  list of valid revision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hown. The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f  you are  upgrading  to  a new  revision, you  need to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o Upgrade Data  In. The first directory is the sam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ile Directory. The other  directories are blank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installed  Capital  Gainz  and  always ran  it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rectory, only enter the first  directory. However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ultiple directories set up with  different data files, a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the  only way  to maintain  multiple portfolios  befor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. If  so,  enter the  directories  containing  data file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d. Entry is completed when you leave a director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1:Help - there is a special, online help file for the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(INSTALL.H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View  README  File -  display  the  README.DOC  file, 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 information  and  last  minute  changes.  This  file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  screen at a  time. Hitting Esc  returns to the 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, and any other key displays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  Install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answering all  the questions,  the installation  proce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installation program  checks if there is enough free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requested files. If not, a message is displayed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oce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The  installation   log,  INSTALL.LOG,  is  created  in  the 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f it already exists, it is removed first. As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es, messages are written to thi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ny old files no longer used by Capital Gainz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he installation  information file, INSTALL.INF,  is read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ation disk to determine archive names, types, and 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Based on  your answers  in the  Install Form  and the 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INF,  CGINST.BAT  is  built.  This  batch  file  contain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to  install Capital  Gainz.  Also,  INSTALL.UPG is  cre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information used  by the Utility  Program to  upgrad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CGINST.BAT is executed after shelling  to DOS. The last th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INST.BAT  does  is call  the Utility  Program  to upgrade 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When CGINST.BAT completes, the  installation program deletes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s that the correct files wer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If you said  to modify your CONFIG.SYS file, then it  is chang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CG.BAT, the startup batch file, is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 CAPGNZ.INF, the  Capital Gainz  information file,  is  crea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based on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If any errors were encountered during installation, INSTALL.LO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Installation ends, and you should fix the problems and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When installation is complete, you can look at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, INSTALL.LOG, to see exactly what was done. This file will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dicating any files that had to be renamed. For instanc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GNZBU.BAT existed before installation, it is copied to anoth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CAPGNZBU.BAT is installed. This way, any changes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 to files  can be retrieved.  Also, any  files that  c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 are listed.  The installation  program can  be run 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as needed. If you  incorrectly entered your registration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 you  would  like  to  install the  online  documentation,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4 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vertently  deleted CAPGNZ.EXE,  just  invoke it  again. Your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not be  affected. Alternatively, you can make  som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by modifying CAPGNZ.INF and CG.BAT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  Clea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rying Capital Gainz for awhile, you may want to  clean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f you installed the  demo, you can delete  it when you're do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 CD \CAPGNZ\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 DEL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 CD 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 RMDIR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f you installed  the example data files,  you can delete them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 done.  First,  delete  the  portfolio  from  Capital  Gainz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folio Table. This deletes all of  the activity. To remov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such  as global  securities, prices, and brokers, 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 CD \CAPG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&gt; DEL GSEC.??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&gt; PRC_HST.??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 BROKER.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f you installed the documentation files,  and use the manual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line help, you can delet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 CD \CAPGNZ\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 DEL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 CD 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 RMDIR 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Installation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failures can be class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ailure  before  all  of the  files are  installed.  Try to  fix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reported, and run INSTALL.EX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ailure after  the files  are installed,  but before  the dat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 completes. In this  case, you're  left with  old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ew versions  of the  Capital  Gainz  executables. You 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execute  the Utility Program,  CGUTIL.EXE, to upgrad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. This program is described in Chapter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installation problems include: bad  diskettes, corrup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by electronic transmission errors, incorrect compos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on the diskettes,  and an incorrectly constructed INSTALL.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result of these  kinds of problems  are installation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:  invalid archive,  invalid  archive format,  or disk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6                   Capital Gainz Users Manu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